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на участие обучающегося в предметной олимпиад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Юные покорители вершин» для обучающихся 2-4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школьного, районного и муниципального этапов Олимпиады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моего сына (подопечного)/ мою дочь (подопечную) ______________________________________________________________________, обучающего(ую)ся ____ класса МАОУ «Школа №117 с УИИЯ», к участию в школьном, районном и муниципальном (при условии включения в число участников) этапах городской предметной олимпиаде «Юные покорители вершин» в 2024-2025 учебном году по следующим общеобразовательным предметам: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ю согласие на публикацию олимпиадной работы моего(ей) несовершеннолетнего(ей) сына (подопечного)/ дочери (подопечной) ____________________________________________________, в том числе в информационно-телекоммуникационной сети «Интернет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роведении городской предметной олимпиаде «Юные покорители вершин» для обучающихся 2-4 классов ознакомлен(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0:00Z</dcterms:created>
  <dc:creator>Тарасова Юлия Федоровна</dc:creator>
  <dc:description/>
  <cp:keywords/>
  <dc:language>en-US</dc:language>
  <cp:lastModifiedBy>admin</cp:lastModifiedBy>
  <dcterms:modified xsi:type="dcterms:W3CDTF">2024-12-09T11:21:00Z</dcterms:modified>
  <cp:revision>3</cp:revision>
  <dc:subject/>
  <dc:title/>
</cp:coreProperties>
</file>