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117 г,У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ы и НПК МАН  в 2011-2012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36"/>
        <w:gridCol w:w="2940"/>
        <w:gridCol w:w="2916"/>
        <w:gridCol w:w="28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конкур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учащихс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едметная олимпиада, региональный этап (республиканский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Ма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мская Мария Анатоль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едметная олимпиада, муниципальный этап (городской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манова Эллина Азат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Светлана Миргазим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ий язык 7Б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Дарья Алекс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убенко Валентина Ильинич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ия  9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бищева Елена Андр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а Ирина Семен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Б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 Тимур Вазит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нурова Гульназ Равис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В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а Айгу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шина Миляуша Нурулл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. язык 8В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еев Дам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Резеда Анас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кадемия наук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НП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шина Гульнази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шина Миляуша Нурулл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предметные олимпиа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шина Гульнази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нурова Гульназ Равис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а Айгу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шина Миляуша Нурулл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нова Ад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Резеда Анас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. язык 8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еев Дам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Резеда Анас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. язык 9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 Ильсу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Резеда Анас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ова Елиза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мская Мария Анатоль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кадемия наук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П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Роман Рена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ухаметов ВадимАльберт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Виктория Георги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10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зов Рина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Елена Анатоль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ялова Эль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катери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Елена Валентин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.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 Тимур Вазит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Резеда Анас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шина Гульнази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шина Миляуша Нурулл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Алс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нова Гульфия Азат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викторины, соревнования в 2011-2012 г.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36"/>
        <w:gridCol w:w="2940"/>
        <w:gridCol w:w="2916"/>
        <w:gridCol w:w="28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конкур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учащихс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Парус моей мечт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ид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мская Мария Анатоль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а Али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мская Мария Анатоль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в РБ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- место-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щикова Анастас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мская Мария Анатоль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РБ, общее-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интеллектуально- творческий конкурс по предме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а Идал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а Регина Рим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 Викто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катерина Михайл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 «Через тернии к звездам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Стихотворение, посвященное Космос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ев Матвей Александрович 2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еева Оксана Александр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конкурс изо «Как прекрасен этот мир…», посвященный 155-летию со дня рождения М.А. Вруб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хника акварель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ев Матвей Александрович 2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еева Оксана Александр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конкурс творческих работ учащихся, посвященный творчеству М. Кари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тшина Гульнази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шина Миляуша Нурулл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чтецов «Вдохновени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тшина Гульнази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шина Миляуша Нурулл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сочинений «Пою мою республик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 Тимур Вази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шина Миляуша Нурулл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Альберт Вене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Резеда Анас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знатоков хим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ОШ 9 к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Елена Валентин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Веселые старт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анова Надежда Александр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банец Надежда Анатоль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44:00Z</dcterms:created>
  <dc:creator>1</dc:creator>
  <dc:description/>
  <dc:language>en-US</dc:language>
  <cp:lastModifiedBy>ALinn</cp:lastModifiedBy>
  <cp:lastPrinted>2012-01-30T16:53:00Z</cp:lastPrinted>
  <dcterms:modified xsi:type="dcterms:W3CDTF">2012-04-05T17:44:00Z</dcterms:modified>
  <cp:revision>2</cp:revision>
  <dc:subject/>
  <dc:title>МБОУ СОШ № 117 г,Уфы</dc:title>
</cp:coreProperties>
</file>