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ыбор врача и медицин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Особенности</w:t>
        </w:r>
      </w:hyperlink>
      <w:r>
        <w:rPr/>
        <w:t xml:space="preserve">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</w:t>
      </w:r>
      <w:hyperlink r:id="rId3">
        <w:r>
          <w:rPr>
            <w:rStyle w:val="InternetLink"/>
          </w:rPr>
          <w:t>перечень</w:t>
        </w:r>
      </w:hyperlink>
      <w:r>
        <w:rPr/>
        <w:t>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Normal"/>
        <w:autoSpaceDE w:val="false"/>
        <w:ind w:firstLine="709"/>
        <w:jc w:val="both"/>
        <w:rPr/>
      </w:pPr>
      <w:r>
        <w:rPr/>
        <w:t>В определенной для себя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значение лекарственных препаратов, не входящих в стандарт медицинской помощ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каз Министерства здравоохранения Российской Федерации от 20.12.20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  предусматривает назначение и выписывание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при оказании им первичной медико-санитарной помощи медицинским работником исходя из тяжести и характера заболевания в соответствии с утвержденными в установленном порядке стандартами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 </w:t>
      </w:r>
    </w:p>
    <w:p>
      <w:pPr>
        <w:pStyle w:val="Normal"/>
        <w:ind w:firstLine="709"/>
        <w:jc w:val="both"/>
        <w:rPr/>
      </w:pPr>
      <w:r>
        <w:rPr/>
        <w:t>Решение врачебной комиссии медицинской организации фиксируется в медицинских документах пациента и журнале врачебной комисс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арственное обеспечение лиц, страдающих заболеваниями, включенными в перечень жизнеугрожающих и хронических прогрессирующих редких (орфанных) заболеван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9.06.2012 № 608 ведение Федерального регистра лиц, 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осуществляется Министерством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 (за исключением заболеваний, указанных в </w:t>
      </w:r>
      <w:hyperlink r:id="rId4">
        <w:r>
          <w:rPr>
            <w:rStyle w:val="InternetLink"/>
          </w:rPr>
          <w:t>пункте 21 части 2 статьи 14</w:t>
        </w:r>
      </w:hyperlink>
      <w:r>
        <w:rPr/>
        <w:t xml:space="preserve"> настоящего Федерального закона), осуществляется за счет средств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ава беременных женщин и матерей в сфере охраны здоров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осуществляется по заключению врачей в соответствии с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арственное обеспечение детей первых трех лет жизни, а также детей из многодетных семей в возрасте до шести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рганизация оказания населению первичной медико-санитарной и специализированной медицинской помощи (в том числе лекарственной) относится к полномочия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становлением Правительства Российской Федерации от 30.07.1994 № 890 определен перечень групп населения (в том числе дети первых трех лет жизни, а также дети из многодетных семей в возрасте до шести  лет)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ли с 50-процентной скид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рядок обеспечения лекарственными препаратами и объем финансирования на эти цели определяет субъект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Государственный контроль качества и безопасности медицинской деятельности осуществляет Федеральная служба по надзору в сфере здравоохранения, в том числе, посредством проверок, выдачи обязательных предписаний об устранении нарушений, составления протоколов и рассмотрения дел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случае ненадлежащего оказания медицинской помощи, отказа в лекарственном обеспечении гражданин вправе обратиться в Территориальный орган Росздравнадзора по РБ, Министерство здравоохранения РБ, суд о защите нарушенных прав, свобод и законных интерес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50077, г. Уфа, ул. Крупской, д. 19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фициальный сайт: </w:t>
      </w:r>
      <w:r>
        <w:rPr>
          <w:i/>
          <w:sz w:val="23"/>
          <w:szCs w:val="23"/>
          <w:lang w:val="en-US"/>
        </w:rPr>
        <w:t>bashprok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688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казание медицинской помощи и лекарствен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7050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фа-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0008B3380CD49229FB70C3FDC67D955368C0F04F0672C0EDDC5153851d6N" TargetMode="External"/><Relationship Id="rId3" Type="http://schemas.openxmlformats.org/officeDocument/2006/relationships/hyperlink" Target="consultantplus://offline/ref=DEA0008B3380CD49229FB70C3FDC67D956348A0407F2672C0EDDC51538161F0DED74A6525C4A79E053d4N" TargetMode="External"/><Relationship Id="rId4" Type="http://schemas.openxmlformats.org/officeDocument/2006/relationships/hyperlink" Target="consultantplus://offline/ref=0B91D73FD2D89256740D5BE2C0649A1A23EBB8EB0FC52455FC4E482BCF1E56FC1E6AE3BE74M5x1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8:00Z</dcterms:created>
  <dc:creator>Sattarov</dc:creator>
  <dc:description/>
  <cp:keywords/>
  <dc:language>en-US</dc:language>
  <cp:lastModifiedBy>Рушан</cp:lastModifiedBy>
  <cp:lastPrinted>2017-10-25T13:19:00Z</cp:lastPrinted>
  <dcterms:modified xsi:type="dcterms:W3CDTF">2017-10-27T01:57:00Z</dcterms:modified>
  <cp:revision>4</cp:revision>
  <dc:subject/>
  <dc:title>Особенности заключения трудового договора</dc:title>
</cp:coreProperties>
</file>