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1199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олучить неустойку за нарушение срока передачи объекта долевого строительства. </w:t>
              <w:br/>
              <w:t>3). Безвозмездно требовать устранения недостатков или  соразмерное уменьшение цены договора, или возмещение расходов дольщика на устранение недостатков, или в одностороннем (внесудебном) порядке отказа от исполнения договора в случае существенного нарушения требований к качеству объекта. </w:t>
              <w:br/>
              <w:t>4). Требовать составление акта с указанием ненадлежащего качества объекта строительства. </w:t>
              <w:br/>
              <w:t>5). Расторгнуть договор в одностороннем (внесудебном) порядке в случае неисполнения застройщиком обязательств по передаче объекта в установленный договором срок. </w:t>
              <w:br/>
              <w:t>6). Расторгнуть договор в судебном порядке в случае прекращения или приостановления строительства, существенного изменения проектной документации, существенного изменения размера объекта, изменения назначения общего имущества, входящего в состав объекта строительства. </w:t>
              <w:br/>
              <w:t>7). Уступить право требования по договору участия в долевом строительстве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Законом предусмотрены обязанности участника долевого строительства: </w:t>
              <w:br/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Производить платеж в установленный договором период, невыполнение которого влечёт за собой уплату неустойки и расторжение договора застройщиком в одностороннем порядке. 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риступить к принятию объекта строительства в предусмотренный договором срок или в течение 7 рабочих дней со дня получения сообщения о завершении строительств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, связанные с привлечением денежных средств граждан и юридических лиц для долевого участия в строительстве многоквартирных домов и (или) иных объектов недвижимости урегулированы положе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м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ом понимается юридическое лицо независимо от его организационно-правовой ф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меющее в собственности или на праве аренды, на праве субаренды либо в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одействии развитию жилищного строительства, Земельным кодексом Российской Федерации случаях на праве безвозмездного пользования земельный участок и привлекающее денежные средства участников долевого строительства для строительства (создания) на этом земельном участке многоквартирных домов и (или) иных объектов недвижимост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м долевого строительства признается жилое или нежилое помещение, подлежащее передаче участнику дол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после получения разрешения на ввод в эксплуатацию многоквартирного до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 xml:space="preserve">Порядок приёмки объекта долевого строительства предусматривает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ёмку объекта по передаточному акту или иному документу, не ранее, чем после получения разрешения на ввод объекта в эксплуатацию. 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 подписания передаточного акта участник долевого строительства вправе потребовать от застройщика составления акта, в котором указывается несоответствие объекта требованиям качества, и отказаться от подписания передаточного акта до устранения застройщиком выявленных недостатков, уменьшения цены договора или возмещения расходов на устранение недостат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случае игнорирования законных требований застройщиком, участник долевого строительства имеет право обратиться в суд с требованием о взыскании неустойки (пени) за просрочку передачи объекта долевого строительства. Также, в случае грубого нарушения застройщиком срока передачи объекта долевого строительства, участник вправе потребовать в судебном порядке расторжения договора долевого участия в строительстве жилья, возврата денежной суммы, внесенной в счет оплаты по договору и взыскания неустойки (пени) за просрочку передачи объекта долевого строительства.</w:t>
            </w:r>
          </w:p>
          <w:p>
            <w:pPr>
              <w:pStyle w:val="Normal"/>
              <w:shd w:fill="FFFFFF" w:val="clear"/>
              <w:rPr>
                <w:rStyle w:val="FontStyle12"/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29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8, г. Уфа, ул. Крупской, д.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kuratura.rb@mail.ru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Style w:val="Hl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l"/>
                <w:color w:val="000000"/>
                <w:sz w:val="24"/>
                <w:szCs w:val="24"/>
              </w:rPr>
              <w:t>Договор участия в долевом строительстве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dst169"/>
            <w:bookmarkEnd w:id="0"/>
            <w:r>
              <w:rPr>
                <w:rStyle w:val="Blk"/>
                <w:b/>
                <w:color w:val="000000"/>
                <w:sz w:val="24"/>
                <w:szCs w:val="24"/>
              </w:rPr>
              <w:t>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о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еред заключением договора участия в долевом строительстве следует запросить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1). У застройщика правоустанавливающие документы на земельный участок, прошедший государственную регистрацию.</w:t>
              <w:br/>
              <w:t>2) Разрешение на строительство.</w:t>
              <w:br/>
              <w:t>3). Проектную деклар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541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Как не стать обманутым дольщиком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TextBody"/>
              <w:ind w:right="272" w:firstLine="24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drawing>
                <wp:inline distT="0" distB="0" distL="0" distR="0">
                  <wp:extent cx="2672080" cy="137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017 </w:t>
            </w:r>
          </w:p>
          <w:p>
            <w:pPr>
              <w:pStyle w:val="Style17"/>
              <w:spacing w:before="0" w:after="0"/>
              <w:jc w:val="both"/>
              <w:rPr>
                <w:rFonts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говор долевого участия в строительстве должен содержать: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наименование «договор участия в долевом строительстве» (не  должен называться по-другому: в наименовании договора не должно быть таких слов как предварительный договор, договор купли-продажи, договор инвестирования и т.п.);</w:t>
              <w:br/>
              <w:t>- определение подлежащего передаче конкретного объекта долевого  строительства в соответствии  с проектной документацией после получения разрешения на ввод в эксплуатацию объекта строительства (квартира с указанием её характеристики, № квартиры, этаж, предварительную общую и жилую площадь, адрес объекта строительства);</w:t>
              <w:br/>
              <w:t>- срок передачи объекта строительства;</w:t>
              <w:br/>
              <w:t>- цену договора, сроки и порядок его оплаты;</w:t>
              <w:br/>
              <w:t>- гарантийный срок на объект строительства. </w:t>
              <w:br/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этом следует иметь в виду, что договор должен быть заключён только с застройщиком, а не с другим юридическим лицом, которое выступает от имени застройщика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В соответствии с Законом  договор долевого участия в строительстве подлежит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- обязательной государственной регистрации; </w:t>
              <w:br/>
              <w:t>- перечисление денежных средств застройщику необходимо осуществлять только после государственной регистрации договор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Участник долевого строительства имеет право: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Расторгнуть договор и немедленно получить денежные средства и проценты в двойном размере на сумму этих средств в случае привлечения денежных средств лицом, не имеющим на это право.</w:t>
            </w:r>
            <w:r>
              <w:rPr/>
              <w:t xml:space="preserve">  </w:t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0D81F0FEA8EABB037A0161ADB0F7C40B096969094FD0BD2BA34853Da771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3:00Z</dcterms:created>
  <dc:creator>Butko</dc:creator>
  <dc:description/>
  <cp:keywords/>
  <dc:language>en-US</dc:language>
  <cp:lastModifiedBy>Якупов</cp:lastModifiedBy>
  <cp:lastPrinted>2017-10-27T14:43:00Z</cp:lastPrinted>
  <dcterms:modified xsi:type="dcterms:W3CDTF">2017-10-27T09:43:00Z</dcterms:modified>
  <cp:revision>3</cp:revision>
  <dc:subject/>
  <dc:title/>
</cp:coreProperties>
</file>