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t>Памятка по безопасности школьников в сети Интернете</w:t>
      </w:r>
    </w:p>
    <w:p>
      <w:pPr>
        <w:pStyle w:val="Normal"/>
        <w:widowControl/>
        <w:bidi w:val="0"/>
        <w:spacing w:lineRule="auto" w:line="256" w:before="0" w:after="160"/>
        <w:rPr/>
      </w:pPr>
      <w:r>
        <w:rPr>
          <w:rFonts w:eastAsia="Times New Roman" w:cs="Arial" w:ascii="Arial" w:hAnsi="Arial"/>
          <w:color w:val="000000"/>
          <w:sz w:val="23"/>
          <w:szCs w:val="23"/>
          <w:shd w:fill="FFFFFF" w:val="clear"/>
          <w:lang w:eastAsia="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Компьютерные вирусы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Методы защиты от вредоносных програм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современные операционные системы, имеющие серьёзный уровень защиты от вредоносных програм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граничь физический доступ к компьютеру для посторонних лиц;</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внешние носители информации, такие как флешка, диск или файл из интернета, только из проференных источник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антивирусные программные продукты известных производителей, с автоматическим обновлением баз;</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Сети WI-FI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еты по безопасности работе в общедоступных сетях Wi-fi:</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передавай свою личную информацию через общедоступные Wi-Fi сети. Работая в них, желательно не вводить пароли доступа, логины и какие-то номер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и обновляй антивирусные программы и брандмауер. Тем самым ты обезопасишь себя от закачки вируса на твое устройств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используй публичный WI-FI для передачи личных данных, например для выхода в социальные сети или в электронную почт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пользуй только защищенное соединение через HTTPS, а не НТТР, т.е. при наборе веб-адреса вводи именно «https://»;</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Социальные сети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по безопасности в социальных сетя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граничь список друзей. У тебя в друзьях не должно быть случайных и незнакомых люд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ты говоришь с людьми, которых не знаешь, не используй свое реальное имя и другую личную информации: имя, место жительства, место учебы и проче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збегай размещения фотографий в Интернете, где ты изображен на местности, по которой можно определить твое местоположени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и регистрации в социальной сети необходимо использовать сложные пароли, состоящие из букв и цифр и с количеством знаков не менее 8;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Электронные деньги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Электронные деньги — это очень удобный способ платежей, однако существуют мошенники, которые хотят получить эти деньги.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Электронные деньги появились совсем недавно и именно из-за этого во многих государствах до сих пор не прописано про них в законах. 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езопасной работе с электронными деньгам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одноразовые пароли. После перехода на усиленную авторизацию тебе уже не будет угрожать опасность кражи или перехвата платежного парол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вводи свои личные данные на сайтах, которым не доверяешь.</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Электронная почта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езопасной работе с электронной почто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указывай в личной почте личную информацию. Например, лучше выбрать «музыкальный_фанат@» или «рок2013» вместо «тема13»;</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двухэтапную авторизацию. Это когда помимо пароля нужно вводить код, присылаемый по SMS;</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ыбери сложный пароль. Для каждого почтового ящика должен быть свой надежный, устойчивый к взлому парол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есть возможность написать самому свой личный вопрос, используй эту возможнос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открывай файлы и другие вложения в письмах даже если они пришли от твоих друзей. Лучше уточни у них, отправляли ли они тебе эти фай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ле окончания работы на почтовом сервисе перед закрытием вкладки с сайтом не забудь нажать на «Вый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Кибербуллинг или виртуальное издевательство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орьбе с кибербуллинго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Управляй своей киберрепутаци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Анонимность в сети мнимая. Существуют способы выяснить, кто стоит за анонимным аккаунто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стоит вести хулиганский образ виртуальной жизни. Интернет фиксирует все твои действия и сохраняет их. Удалить их будет крайне затруднительн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Соблюдай свой виртуальную честь смолод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гнорируй единичный негатив. Одноразовые оскорбительные сообщения лучше игнорировать. Обычно агрессия прекращается на начальной стади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Мобильный телефон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для безопасности мобильного телефон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умай, прежде чем отправить SMS, фото или видео. Ты точно знаешь, где они будут в конечном итог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обходимо обновлять операционную систему твоего смартфон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антивирусные программы для мобильных телефон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загружай приложения от неизвестного источника, ведь они могут содержать вредоносное программное обеспечени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ле того как ты выйдешь с сайта, где вводил личную информацию, зайди в настройки браузера и удали cookies;</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ериодически проверяй какие платные услуги активированы на твоем номе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авай свой номер мобильного телефона только людям, которых ты знаешь и кому доверяеш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Bluetooth должен быть выключен, когда ты им не пользуешься. Не забывай иногда проверять это.</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Online игры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езопасности твоего игрового аккаунт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другой игрок ведет себя плохо или создает тебе неприятности, заблокируй его в списке игрок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жалуйся администраторам игры на плохое поведение этого игрока, желательно приложить какие-то доказательства в виде скрин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указывай личную информацию в профайле игр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Уважай других участников по иг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устанавливай неофициальные патчи и мод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сложные и разные парол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аже во время игры не стоит отключать антивирус. Пока ты играешь, твой компьютер могут зарази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Фишинг или кража личных данных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бычной кражей денег и документов сегодня уже никого не удивиfшь, но с развитием интернет-технологий злоумышленники переместились в интернет, и продолжают заниматься «любимым» делом. 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по борьбе с фишинго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безопасные веб-сайты, в том числе, интернет-магазинов и поисковых систе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Установи надежный пароль (PIN) на мобильный телефон;</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тключи сохранение пароля в браузе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открывай файлы и другие вложения в письмах даже если они пришли от твоих друзей. Лучше уточни у них, отправляли ли они тебе эти фай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Цифровая репутация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Твое место жительства, учебы, твое финансовое положение, особенности характера и рассказы о близких – все это накапливается в сети.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по защите цифровой репутаци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думай, прежде чем что-то публиковать и передавать у себя в блоге или в социальной сет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 настройках профиля установи ограничения на просмотр твоего профиля и его содержимого, сделай его только «для друз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размещай и не указывай информацию, которая может кого-либо оскорблять или обижа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вторское право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Авторские права</w:t>
      </w:r>
      <w:r>
        <w:rPr>
          <w:rFonts w:eastAsia="Times New Roman" w:cs="Arial" w:ascii="Arial" w:hAnsi="Arial"/>
          <w:color w:val="000000"/>
          <w:sz w:val="23"/>
          <w:szCs w:val="23"/>
          <w:shd w:fill="FFFFFF" w:val="clear"/>
          <w:lang w:eastAsia="ru-RU"/>
        </w:rPr>
        <w:t>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21:00Z</dcterms:created>
  <dc:creator>123</dc:creator>
  <dc:description/>
  <cp:keywords/>
  <dc:language>en-US</dc:language>
  <cp:lastModifiedBy>123</cp:lastModifiedBy>
  <dcterms:modified xsi:type="dcterms:W3CDTF">2016-11-16T10:21:00Z</dcterms:modified>
  <cp:revision>1</cp:revision>
  <dc:subject/>
  <dc:title/>
</cp:coreProperties>
</file>