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top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ак защитить ребёнка при пользовании интернетом?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беречь детей от посещения подобных страниц в интернете поможет активация на компьютере «Родительского контроля» — специальной программы (или пакета программ). Ребёнку заводится отдельная учётная запись, взрослые же работают за компьютером с другого профиля после введения защитного пароля. </w:t>
      </w:r>
    </w:p>
    <w:p>
      <w:pPr>
        <w:pStyle w:val="Normal"/>
        <w:shd w:fill="F1F1F1" w:val="clear"/>
        <w:spacing w:lineRule="auto" w:line="240" w:before="0" w:after="150"/>
        <w:jc w:val="center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66CC"/>
          <w:lang w:val="en-US" w:eastAsia="en-US"/>
        </w:rPr>
        <w:drawing>
          <wp:inline distT="0" distB="0" distL="0" distR="0">
            <wp:extent cx="1524000" cy="1146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ма блокирует доступ к сайтам для взрослых, ограничивает возможность скачивания файлов и запуска отдельных программ, например компьютерных игр.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же в ряде программ есть функции ограничения времени работы за компьютером и пользования интернетом.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иболее радикальный вариант — разрешить «родительским контролем» доступ только к тем сайтам, которые выбрал сам родитель.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т некоторые из популярных программ родительского контро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одительский контроль в Windows Vis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одительский контроль в Kaspersky Internet Securit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иберМ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KidsControl 1.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NetPolice Li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Salfeld Child Control 20.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днако ребёнок может найти возможность посетить интересующие его сайты другим способом. Например, с компьютера в общественных местах, при помощи мобильного телефона с использованием Wi-Fi или просто у друзей.</w:t>
      </w:r>
    </w:p>
    <w:p>
      <w:pPr>
        <w:pStyle w:val="Normal"/>
        <w:shd w:fill="F1F1F1" w:val="clear"/>
        <w:spacing w:lineRule="auto" w:line="240" w:before="0" w:after="15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66CC"/>
          <w:lang w:val="en-US" w:eastAsia="en-US"/>
        </w:rPr>
        <w:drawing>
          <wp:inline distT="0" distB="0" distL="0" distR="0">
            <wp:extent cx="1952625" cy="147701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оворите с ребёнком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учшей защитой для ребёнка будет владение информацией об опасностях, с которыми он может столкнуться в интернете. Расскажите ему о простых предосторожност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тям не следует указывать на каких-либо сайтах свои настоящие имя и фамилию, адрес проживания и номер школы, телефоны и другие контак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остерегите ребёнка от встреч с незнакомцами из интернета — в реальной жизни они могут оказаться совсем не теми, за кого себя выд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бедите ребёнка советоваться с вами перед тем, как выложить в открытый доступ фотографии, видео и аудиозаписи со своим участ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5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скажите ребёнку о взрослых, для которых является развлечением намеренно провоцировать конфликты в виртуальном общении, оскорблять, насмехаться над собеседником и т.д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аучите ребёнка пользоваться интернетом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кажите ребёнку сайты, которые будут для него познавательны и интересны. Научите его находить в интернете необходимую информацию, добавьте в закладки безопасные ресурсы для скачивания игр, музыки, книг и фильм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ереключите внимание ребёнка</w:t>
      </w:r>
    </w:p>
    <w:p>
      <w:pPr>
        <w:pStyle w:val="Normal"/>
        <w:shd w:fill="FFFFFF" w:val="clear"/>
        <w:spacing w:lineRule="auto" w:line="240" w:before="0" w:after="3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того чтобы ребёнок меньше времени проводил за компьютером, заинтересуйте его чтением, запишите в спортивную секцию или подберите для него другое хобби. Больше времени посвящайте общению с ребёнком, тогда он предпочтёт ваше общество компьютер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f.ru/health/children/4545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if.ru/society/422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1:00Z</dcterms:created>
  <dc:creator>123</dc:creator>
  <dc:description/>
  <cp:keywords/>
  <dc:language>en-US</dc:language>
  <cp:lastModifiedBy>123</cp:lastModifiedBy>
  <dcterms:modified xsi:type="dcterms:W3CDTF">2016-11-16T10:33:00Z</dcterms:modified>
  <cp:revision>3</cp:revision>
  <dc:subject/>
  <dc:title/>
</cp:coreProperties>
</file>