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12A4D8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40"/>
          <w:szCs w:val="28"/>
          <w:lang w:eastAsia="ru-RU"/>
        </w:rPr>
        <w:t>Доступ к информационным системам и информационно-коммуникацион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Сведения о доступе к информационным системам и информационно-телекоммуникационным сетям в МБОУ СОШ №117 с углублённым изучением иностранных языков Советского района городского округа город Уфа Республики Башкорто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ирования посредством применения ИКТ (информационно-коммуникативных технологий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В кабинетах информатики 8 стационарных рабочих и 3 ноутбука , которые имеют выход в Интернет.  Договор на предоставление услуг связи (Интернет) заключен с</w:t>
      </w: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 «Уфанет»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. Скорость доступа до 25Мбит/с. В школе установлен Фильтр «Интернет Цензор 2.2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Школьники имеют возможность работать в сети Интернет на уроках информатики и ежедневно в свободном доступе после 6 урока (с 14:00 до 16:00) в компьютерном классе. В свободное от уроков время каждый желающий (учитель или ученик) при помощи  точки доступа к сети Интернет может воспользоваться техническими и сетевыми ресурсами для выполнения учеб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В школе создан, постоянно пополняющийся и обновляющийся сайт, на котором располагается информация: — о школе и её основных направлениях; — об истории и развитии школы и её традициях; — об учащихся; —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Правила использования сети Интер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br/>
        <w:t>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школы.</w:t>
        <w:br/>
        <w:t>   1.1. Использование сети Интернет в образовательном учреждении направлено на решение задач учебно-воспитательного процесса.</w:t>
        <w:br/>
        <w:t>   1.2. Настоящие Правила регулируют условия и порядок использования сети Интернет через ресурсы общеобразовательного учреждения учащимися, учителями и работниками общеобразовательного учреждения.</w:t>
        <w:br/>
        <w:t>   1.3. Использование сети Интернет в МБОУ СОШ №117 подчинено следующим принцип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соответствия образовательным целям;</w:t>
        <w:br/>
        <w:t>- содействия гармоничному формированию и развитию личности;</w:t>
        <w:br/>
        <w:t>- уважения закона, авторских и смежных прав, а также иных прав, чести и достоинства других граждан и пользователей Интернета;</w:t>
        <w:br/>
        <w:t>- приобретения новых навыков и знаний;</w:t>
        <w:br/>
        <w:t>- расширения применяемого спектра учебных и наглядных пособий;</w:t>
        <w:br/>
        <w:t>- социализации личности, введения в информационное общ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1.4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2. Организация использования сети Интернет в общеобразовательном учреждении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br/>
        <w:t>   2.1. Вопросы использования возможностей сети Интернет в учебно-образовательном процессе рассматриваются на педагогическом совете ОУ.</w:t>
        <w:br/>
        <w:t>  </w:t>
        <w:br/>
        <w:t>   2.2. 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законодательством Российской Федерации;</w:t>
        <w:br/>
        <w:t>- опытом целесообразной и эффективной организации учебного процесса с использованием информационных технологий и возможностей Интернета;</w:t>
        <w:br/>
        <w:t>- интересами обучающихся;</w:t>
        <w:br/>
        <w:t>- целям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2.3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  <w:br/>
        <w:t>   2.4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наблюдает за использованием компьютера и сети Интернет обучающимися;</w:t>
        <w:b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  <w:br/>
        <w:t>-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2.6. Во время свободного доступа обучающихся к сети Интернет вне учебных занятий, контроль использования ресурсов Интернета осуществляют: учитель информатики и другие работники школы, определенные приказом директора школы. Работник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наблюдает за использованием компьютера и сети Интернет обучающимися;</w:t>
        <w:br/>
        <w:t>- принимает меры по пресечению обращений к ресурсам, не имеющих отношения к образовательному процессу;</w:t>
        <w:br/>
        <w:t>- 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2.7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  <w:br/>
        <w:t>   2.8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  <w:br/>
        <w:t>   2.9. Принципы размещения информации на интернет-ресурсах ОУ призваны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соблюдение действующего законодательства Российской Федерации, интересов и прав граждан;</w:t>
        <w:br/>
        <w:t>- защиту персональных данных обучающихся, учителей и других работников;</w:t>
        <w:br/>
        <w:t>- достоверность и корректность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2.10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(законных представителей обучающихся). Персональные данные преподавателей и работников ОУ размещаются на его интернет-ресурсах только с письменного согласия лица, чьи персональные данные размещают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3. Использование сети Интернет в образовательном учреждении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br/>
        <w:t>   3.1. Использование сети Интернет в ОУ осуществляется, как правило, в целях образовательного процесса.</w:t>
        <w:br/>
        <w:t>   3.2. Обучающемуся запрещается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<w:br/>
        <w:t>- осуществлять любые сделки через Интернет;</w:t>
        <w:br/>
        <w:t>- осуществлять загрузки файлов на компьютер ОУ без специального разрешения;</w:t>
        <w:br/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4. Права, обязанности и ответственность пользователей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- Использование сети Интернет в ОУ осуществляется в целях образовательного процесса.</w:t>
        <w:br/>
        <w:t>- Участники образовательного процесса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</w:t>
        <w:br/>
        <w:t>- К работе в сети Интернет допускаются лица прошедшие инструктаж и обязавшиеся соблюдать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Правила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u w:val="single"/>
          <w:lang w:eastAsia="ru-RU"/>
        </w:rPr>
        <w:t>Пользователям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Осуществлять действия, запрещенные законодательством РФ и РБ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Осуществлять действия, направленные на "взлом" любых компьютеров, находящихся как в «точке доступа к Интернету» школы, так и за его предел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Осуществлять любые сделки через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Пользователи несу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За содержание передаваемой, принимаемой и печатаем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Пользователи имею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Работать в сети Интернет в течение периода времени, определенного расписани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Сохранять полученную информацию на съемном диске (дискете, CD-ROM, флеш-накопител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Размещать собственную информацию в сети Интернет на Интернет-ресурсах О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Иметь учетную запись электронной почты на Интернет-ресурсах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523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6"/>
          <w:lang w:eastAsia="ru-RU"/>
        </w:rPr>
        <w:t>Классификатор  информации, доступ к которой учащихся запрещен и разреш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1. Пропаганда войны, разжигание ненависти и вражды, пропаганда порнографии и антиобщественного поведения:</w:t>
        <w:br/>
        <w:t>     - информация, направленная на пропаганду войны, разжигание национальной, расовой или религиозной ненависти и вражды;</w:t>
        <w:br/>
        <w:t>     - информация, пропагандирующая порнографию, культ насилия и жестокости, наркоманию, токсикоманию, антиобщественное поведение.</w:t>
        <w:br/>
        <w:t>2. Злоупотребление свободой СМИ /экстремизм:</w:t>
        <w:br/>
        <w:t>    - 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.</w:t>
        <w:br/>
        <w:t>3. Злоупотребление свободой СМИ / наркотические средства:</w:t>
        <w:br/>
        <w:t>    - сведения о способах, методах разработки, изготовления и использования, местах приобретения наркотических средств, психотропных веществ и их прекурсоров, пропаганду каких-либо преимуществ использования отдельных наркотических средств, психотропных веществ, их аналогов и прекурсоров.</w:t>
        <w:br/>
        <w:t>4. Злоупотребление свободой СМИ / информация с ограниченным доступом:</w:t>
        <w:br/>
        <w:t>    - сведения о специальных средствах, технических приемах и тактике проведения контртеррористической операции.</w:t>
        <w:br/>
        <w:t>5. Злоупотребление свободой СМИ / скрытое воздействие :</w:t>
        <w:br/>
        <w:t>    - информация, содержащая скрытые вставки и иные технические способы воздействия на подсознание людей и (или) оказывающих вредное влияние на их здоровье.</w:t>
        <w:br/>
        <w:t>6. Экстремистские материалы или экстремистская деятельность (экстремизм):</w:t>
        <w:br/>
        <w:t>    А) экстремистские материалы, т.е. предназначенные для обнародования документы либо информация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<w:br/>
        <w:t>    Б) экстремистская деятельность (экстремизм) включает в себя деятельность по распространению материалов (произведений), содержащих хотя бы один из следующих признаков:</w:t>
        <w:br/>
        <w:t>     - насильственное изменение основ конституционного строя и нарушение целостности Российской Федерации;</w:t>
        <w:br/>
        <w:t>     - подрыв безопасности Российской Федерации;</w:t>
        <w:br/>
        <w:t>     - захват или присвоение властных полномочий;</w:t>
        <w:br/>
        <w:t>     - создание незаконных вооруженных формирований;</w:t>
        <w:br/>
        <w:t>     - осуществление террористической деятельности либо публичное оправдание терроризма;</w:t>
        <w:br/>
        <w:t>     - возбуждение расовой, национальной или религиозной розни, а также социальной розни, связанной с насилием или призывами к насилию;</w:t>
        <w:br/>
        <w:t>     - унижение национального достоинства;</w:t>
        <w:br/>
        <w:t>     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<w:br/>
        <w:t>     -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<w:br/>
        <w:t>     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</w:t>
        <w:br/>
        <w:t>     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  <w:br/>
        <w:t>     -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  <w:br/>
        <w:t>     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<w:br/>
        <w:t>     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<w:br/>
        <w:t>7. Вредоносные программы :</w:t>
        <w:br/>
        <w:t>    - 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<w:br/>
        <w:t>8. Преступления:</w:t>
        <w:br/>
        <w:t>     - клевета (распространение заведомо ложных сведений, порочащих честь и достоинство другого лица или подрывающих его репутацию);</w:t>
        <w:br/>
        <w:t>     - оскорбление (унижение чести и достоинства другого лица, выраженное в неприлично форме);</w:t>
        <w:br/>
        <w:t>     - публичные призывы к осуществлению террористической деятельности или публичное оправдание терроризма;</w:t>
        <w:br/>
        <w:t>     - склонение к потреблению наркотических средств и психотропных веществ;</w:t>
        <w:br/>
        <w:t>     - незаконное распространение или рекламирование порнографических материалов;</w:t>
        <w:br/>
        <w:t>     - публичные призывы к осуществлению экстремистской деятельности;</w:t>
        <w:br/>
        <w:t>    - информация, направленная на пропаганду национальной, классовой, социальной Нетерпимости, а также пропаганду социального, расового, национального и религиозного неравенства;</w:t>
        <w:br/>
        <w:t>     - публичные призывы к развязыванию агрессивной войны.</w:t>
        <w:br/>
        <w:t>9. Ненадлежащая реклама:</w:t>
        <w:br/>
        <w:t>    - информация, содержащая рекламу алкогольной продукции и табачных изделий.</w:t>
        <w:br/>
        <w:t>10. Информация с ограниченным доступом:</w:t>
        <w:br/>
        <w:t>    - информация, составляющая государственную, коммерческую, служебную или иную специально охраняемую законом тай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0:00Z</dcterms:created>
  <dc:creator>User</dc:creator>
  <dc:description/>
  <cp:keywords/>
  <dc:language>en-US</dc:language>
  <cp:lastModifiedBy>User</cp:lastModifiedBy>
  <dcterms:modified xsi:type="dcterms:W3CDTF">2015-11-13T06:05:00Z</dcterms:modified>
  <cp:revision>2</cp:revision>
  <dc:subject/>
  <dc:title/>
</cp:coreProperties>
</file>